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-563245</wp:posOffset>
            </wp:positionV>
            <wp:extent cx="1797685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2610</wp:posOffset>
                </wp:positionH>
                <wp:positionV relativeFrom="paragraph">
                  <wp:posOffset>-413385</wp:posOffset>
                </wp:positionV>
                <wp:extent cx="2379980" cy="810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Club Auto Moto d’Epoca Domegli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Via Ospedaletto 105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7026 Pescantina - Ver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.IVA 032005002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el 338 26299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Fax 045 67672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63.8pt;mso-wrap-distance-left:9.05pt;mso-wrap-distance-right:9.05pt;mso-wrap-distance-top:0pt;mso-wrap-distance-bottom:0pt;margin-top:-32.55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Club Auto Moto d’Epoca Domegli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Via Ospedaletto 105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37026 Pescantina - Ver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.IVA 032005002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Cel 338 26299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Fax 045 6767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UB AUTO MOTO D’EPOCA DOMEGL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ADES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la presente, io sottoscritto chiedo di essere ammesso all’associazione denominata “Club Auto Moto d’Epoca Domegliara”, al fine di usufruire delle attività social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chiaro fin d’ora di condividere le finalità e gli scopi del “Club Auto Moto d'Epoca Domegliara”, inoltre mi impegno, per quanto mi è possibile, alla partecipazione attiva delle manifestazioni e delle attività soci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rammenta che il rinnovo della tessera deve essere effettuato entro il 2° mese dell’anno, in quanto previsto dalle vigenti disposizioni in Legge in merito a Polizze assicurative agevolate per i veicoli stori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a invitiamo gentilmente a compilare il modulo in tutti i suoi campi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barrare la rispos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SOCIO POSSESSORE</w:t>
      </w:r>
      <w:r>
        <w:rPr>
          <w:sz w:val="20"/>
          <w:szCs w:val="20"/>
        </w:rPr>
        <w:t xml:space="preserve">                   </w:t>
        <w:tab/>
        <w:tab/>
        <w:tab/>
        <w:t xml:space="preserve"> </w:t>
        <w:tab/>
        <w:tab/>
      </w:r>
      <w:r>
        <w:rPr>
          <w:b/>
          <w:sz w:val="20"/>
          <w:szCs w:val="20"/>
        </w:rPr>
        <w:t>SOCIO SIMPATIZZANTE</w:t>
      </w: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Nuovo socio         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 xml:space="preserve">Rinnovo </w:t>
        <w:tab/>
        <w:tab/>
        <w:t xml:space="preserve">       Nr. Tessera (anno precedente):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sto tessera: </w:t>
      </w:r>
      <w:r>
        <w:rPr>
          <w:b/>
        </w:rPr>
        <w:t>35 Euro</w:t>
      </w:r>
      <w:r>
        <w:rPr/>
        <w:tab/>
        <w:t xml:space="preserve">               </w:t>
        <w:tab/>
        <w:tab/>
        <w:tab/>
        <w:tab/>
        <w:t xml:space="preserve">Costo tessera: </w:t>
      </w:r>
      <w:r>
        <w:rPr>
          <w:b/>
        </w:rPr>
        <w:t>15 Euro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GNOME: _______________________________________ NOME: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A E LUOGO DI NASCITA: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IDENZ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IA/PIAZZA: _______________________________________________________ N° _________ CAP: 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OCALITA’: ___________________________________________   PROVINCIA: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LEFONO: _______________________________ E-MAIL: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 caso di Socio Possessore, compilare le caratteristiche del veicol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ARCA: _____________________________________ MODELLO: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IPO DI VEICOLO: ________________________________________________________ ANNO: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i intende visto ed accettato in ogni sua parte il regolamento e lo statuto del Club. La richiesta di adesione si intende accolta dopo il parere favorevole espresso dalla maggioranza dei componenti del Direttiv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pagamento può essere effettuato anche tramite bonifico bancario presso il BANCO BPM, AGENZIA DI NEGRAR (VR) (ABI 05034 -- CAB 59600) Conto Corrente n. 15161 intestato al Club Auto Moto d'Epoca Domegliara (VR), </w:t>
      </w:r>
      <w:r>
        <w:rPr>
          <w:b/>
          <w:bCs/>
          <w:sz w:val="20"/>
          <w:szCs w:val="20"/>
        </w:rPr>
        <w:t>Codice IBAN IT38J050345960000000001516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ogo e Data: ________________________________ Firma del richiedente:__________________________________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ATIVA RESA AL RICHIED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i sensi dell'art. 10 della legge 31.12.96 n. 675 (di seguito denominata Legge), ed in relazione ai dati personali che si intendono trattare, La informiamo di quanto segu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 trattamento dei dati personali consente di svolgere nel modo migliore l'attività del "Club Auto Moto d'Epoca Domegliara". Questo nell'interesse dei Soci stess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Il "Club Auto Moto d'Epoca Domegliara" può trattare i predetti dati per finalità gestionali, statistiche, di marketing e di promozione, di gestione di sistemi informativi e assicurativ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Il "Club Auto Moto d'Epoca Domegliara" può, sulla base di criteri prefissati, trattare i predetti dati anche con l'ausilio di mezzi elettronici o comunque automatizzati e può compiere una qualunque operazione o complesso di operazioni tra quelle indicate all'art. 1, comma 2, lettera b), della Legg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Ai sensi dell'art. 13 della Legge, Lei ha diritto di ottenere dal "Club Auto Moto d'Epoca Domegliara"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La conferma dell'esistenza di dati personali che la riguardano anche se non ancora registrati e la comunicazione dei medesimi dati e della loro origine, nonché della logica su cui si basa il tratta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La cancellazione, la trasformazione in forma anonima e il blocco dei dati trattati in violazione di leg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L'aggiornamento, la rettifica ovvero, qualora vi abbia interesse, l'integrazione dei da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L'attestazione che le operazioni di cui ai punti b) e c) sono state portate a conoscenza, anche per quanto riguarda il loro contenuto, di coloro ai quali i dati sono stati comunicati, eccetto il caso in cui tale adempimento si riveli impossibile o comporti un impiego di mezzi manifestamente sproporziona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i sensi dell'art. 13 della Legge Lei ha inoltre dirit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i conoscere, mediante l'accesso gratuito al registro di cui all'art. 31, comma 1, lettera a), della Legge, l'esistenza di trattamenti di dati che possono riguardar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Di opporsi, in tutto o in parte, per motivi legittimi al trattamento dei dati personali che La riguardano, ancorché pertinenti allo scopo della raccolta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Tale diritto può essere esercitato gratuitam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ENSO AL TRATTAMENTO DEI DATI PERSON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eso atto dell'informativa di cui sopra, acconsento, ai senso degli art. 11, 20 e 28 della legge 31.12.96 n. 675, al trattamento dei miei dati personali ad opera dei soggetti indicati nella medesima informativa e nei limiti di cui alla stes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ogo e Data  __________________________ Firma del richiedente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9:44:00Z</dcterms:created>
  <dc:creator>Club Auto Moto d'Epoca Domegliara</dc:creator>
  <dc:description/>
  <cp:keywords/>
  <dc:language>en-US</dc:language>
  <cp:lastModifiedBy>ZOCCA</cp:lastModifiedBy>
  <dcterms:modified xsi:type="dcterms:W3CDTF">2020-02-17T20:36:00Z</dcterms:modified>
  <cp:revision>39</cp:revision>
  <dc:subject/>
  <dc:title>Richiesta di adesione:</dc:title>
</cp:coreProperties>
</file>